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外交知識競賽充實課堂外生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銅獎：聖言中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校長一直以來十分關心同學們各方面的發展，須知中學生活並非只由學業組成，課堂外的生活亦不可或缺，課外活動是充實生活的好方法。校長為我校同學們提供很大的自由度，同學們得以參加各式各樣的活動，而這次的外交知識競賽確實成為我們珍貴的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作為中國人，是有必要對祖國有所認識，尤其外交史。新中國建國已有六十年，與不少國家的外交關係經歷了曲折，令中國國情出現不少變化，可見外交史與中國發展密不可分，實在是一個重要的課題。當同學們得知比賽的消息，都十分踴躍參加，而我校亦順利進入準決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為了準備比賽，我們盡力找尋資料，豐富自己的知識。而《明報》在提供競賽資訊的同時，亦提供了不少參考資料，對所有同學來說，是一個寶貴的大書本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個比賽就好比一條路，路途上曾滿佈荊棘，但朋友、老師和家人的支持成為我們鋒利的開山刀，使一切困難都迎刃而解，替我們開闢通往成功的康莊大道。雖然如此，比賽當天時，這大道卻絕不平坦，緊張是天上的陰雲，使人感到前路茫茫；對失敗的恐懼是地上的尖石，教人提心吊膽。在那一刻，家人、老師、朋友都難以給予幫助，一切都只能靠自己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一山始終還有一山高」，我們結果亦未能取得最後的勝利，這確是一個很大的遺憾，不過，這段路仍未完結，這次比賽成為我們寶貴的經驗，我們會抱著「永不言敗」的精神，憑著毅力，一步一步走下去。在往後的日子裏，我或我的師弟們，依然會在這路上繼續走，一邊回顧師兄的足跡，一邊咬緊牙關，向更高的目標進發，探索我們未曾到達的新領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0:00Z</dcterms:created>
  <dc:creator>AndySze</dc:creator>
  <dc:description/>
  <cp:keywords/>
  <dc:language>en-US</dc:language>
  <cp:lastModifiedBy>user</cp:lastModifiedBy>
  <dcterms:modified xsi:type="dcterms:W3CDTF">2011-07-29T10:00:00Z</dcterms:modified>
  <cp:revision>2</cp:revision>
  <dc:subject/>
  <dc:title>施向鍵(聖言中學，中四)</dc:title>
</cp:coreProperties>
</file>