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團結互信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致勝動力</w:t>
      </w:r>
    </w:p>
    <w:p>
      <w:pPr>
        <w:pStyle w:val="Normal"/>
        <w:ind w:firstLine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240"/>
        <w:rPr/>
      </w:pPr>
      <w:r>
        <w:rPr>
          <w:b/>
          <w:bCs/>
        </w:rPr>
        <w:t>銀獎：保良局董玉娣中學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一切始於五個月之前，我們開始了外交知識競賽的練習。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這次比賽結合了學校不同年級的學生參加，有些同學已經是這個比賽的常客，但更多同學只是第一次接觸外交知識，不知道甚麽是外交禮儀、和平共處五項原則、上海合作組織等，這一切對我們來說都是陌生的。可是在這五個月，我們不但學會了這些，甚至更多。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這次比賽訓練我們多項技能，例如即場反應、知識運用、公開演說等。儘管已經經歷過多次的練習，我們還是會感到害怕，訓練搶答時，即使知道答案，也不敢大聲地、肯定地說出，生怕出錯連累隊友，幸好隊友們互相鼓勵，給予對方肯定。在這段期間，由最初的零知識，到上台比賽，原來只是五個月的事。但對我們最大意義的，不是學到多少知識，而是結識到一伙永生難忘的戰友。這個團隊當中，包括有兩個好老師去教我們、協助我們練習；有一個累積多年外交知識比賽經驗的大師兄，教我們如何去備戰比賽，鼓勵我們，給我們信心；有四個戰友跟我一起捱，一起笑，大家一起晚睡，一起早起，一起說笑，一起擔心；還有兩個師弟幫助我們，搜集資料、整理資料，陪我們一起搶答訓練。近幾星期，我們面對着大量的資料，但我們卻不像考試般苦惱，反而慶幸有一班共同努力的戰友不斷支持我們。雖然比賽當天我們仍然會感到怯場，但我們只要看着帶隊老師，發現他們不擔心我們會出任何狀況，反而是給予我們肯定的眼神，我們便會充滿勇氣和自信，有信心拼搏下去。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因此，一個隊伍的成功，並不是單靠知識多寡，團隊精神、隊友互信才是真正的致勝之道，更是支持我們參賽的原動力。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23:00Z</dcterms:created>
  <dc:creator>ABC</dc:creator>
  <dc:description/>
  <cp:keywords/>
  <dc:language>en-US</dc:language>
  <cp:lastModifiedBy>user</cp:lastModifiedBy>
  <dcterms:modified xsi:type="dcterms:W3CDTF">2011-07-29T08:23:00Z</dcterms:modified>
  <cp:revision>2</cp:revision>
  <dc:subject/>
  <dc:title>一切始終五個月之前，我第一次接觸有關中國外交的東西</dc:title>
</cp:coreProperties>
</file>