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ind w:right="-58" w:firstLine="801"/>
        <w:rPr>
          <w:b/>
          <w:b/>
          <w:sz w:val="40"/>
          <w:szCs w:val="40"/>
        </w:rPr>
      </w:pPr>
      <w:r>
        <w:rPr>
          <w:b/>
          <w:sz w:val="40"/>
          <w:szCs w:val="40"/>
        </w:rPr>
        <w:t>在平凡的文字中細味任重道遠的中國外交</w:t>
      </w:r>
    </w:p>
    <w:p>
      <w:pPr>
        <w:pStyle w:val="Normal"/>
        <w:tabs>
          <w:tab w:val="clear" w:pos="480"/>
          <w:tab w:val="left" w:pos="0" w:leader="none"/>
        </w:tabs>
        <w:ind w:right="-58" w:hanging="0"/>
        <w:rPr>
          <w:b/>
          <w:b/>
          <w:sz w:val="40"/>
          <w:szCs w:val="40"/>
        </w:rPr>
      </w:pPr>
      <w:r>
        <w:rPr>
          <w:b/>
          <w:sz w:val="40"/>
          <w:szCs w:val="40"/>
        </w:rPr>
      </w:r>
    </w:p>
    <w:p>
      <w:pPr>
        <w:pStyle w:val="Normal"/>
        <w:tabs>
          <w:tab w:val="clear" w:pos="480"/>
          <w:tab w:val="left" w:pos="0" w:leader="none"/>
        </w:tabs>
        <w:ind w:right="-58" w:hanging="0"/>
        <w:rPr>
          <w:b/>
          <w:b/>
        </w:rPr>
      </w:pPr>
      <w:r>
        <w:rPr>
          <w:b/>
        </w:rPr>
        <w:t>金獎：浸信會呂明才中學</w:t>
      </w:r>
    </w:p>
    <w:p>
      <w:pPr>
        <w:pStyle w:val="Normal"/>
        <w:rPr>
          <w:b/>
          <w:b/>
        </w:rPr>
      </w:pPr>
      <w:r>
        <w:rPr>
          <w:b/>
        </w:rPr>
      </w:r>
    </w:p>
    <w:p>
      <w:pPr>
        <w:pStyle w:val="Normal"/>
        <w:jc w:val="both"/>
        <w:rPr/>
      </w:pPr>
      <w:r>
        <w:rPr>
          <w:rFonts w:eastAsia="Calibri" w:cs="Calibri"/>
        </w:rPr>
        <w:t xml:space="preserve">    </w:t>
      </w:r>
      <w:r>
        <w:rPr/>
        <w:t>在考畢校內考試後，我們便正式預備準決賽和總決賽。雖然沒有老師的嚴厲督促，我們仍感到非常緊張，因為競爭實在是太激烈了。但正是這種緊張的感覺，使我們能更有動力去背誦各類型的資料。我們參與了過往五屆的外交知識競賽，自第二屆開始雖均能進入決賽，但從沒奪標。所以當得到金獎後，我們便感到非常驚喜，同時亦有一種不太真實的感覺。相信我們今次能夠脫穎而出是因為各隊員分工清晰，例如發言人專門研究核安全的問題，其餘各人則主要背誦歷史和時事資料和訓練搶答技巧。而更重要的是，在台上表現冷靜鎮定，並能以平常心去面對得失。參加比賽的目的固然是取勝，但回頭看看這幾個月的訓練，發現原來我們都有不少的得着。</w:t>
      </w:r>
    </w:p>
    <w:p>
      <w:pPr>
        <w:pStyle w:val="Normal"/>
        <w:jc w:val="both"/>
        <w:rPr/>
      </w:pPr>
      <w:r>
        <w:rPr/>
      </w:r>
    </w:p>
    <w:p>
      <w:pPr>
        <w:pStyle w:val="Normal"/>
        <w:jc w:val="both"/>
        <w:rPr/>
      </w:pPr>
      <w:r>
        <w:rPr>
          <w:rFonts w:eastAsia="Calibri" w:cs="Calibri"/>
        </w:rPr>
        <w:t xml:space="preserve">    </w:t>
      </w:r>
      <w:r>
        <w:rPr/>
        <w:t>外交，對於我們來說本是一陌生課題。在參加歷屆比賽以前，我們對祖國的外交理念、方針和發展完全沒有概念，直至預備比賽期間才接觸大量的外交知識，當中所背誦的資料實是擴闊了我們的眼界，在平凡的文字中，我們深刻感受到祖國不平凡的外交歷程。</w:t>
      </w:r>
    </w:p>
    <w:p>
      <w:pPr>
        <w:pStyle w:val="Normal"/>
        <w:jc w:val="both"/>
        <w:rPr/>
      </w:pPr>
      <w:r>
        <w:rPr/>
      </w:r>
    </w:p>
    <w:p>
      <w:pPr>
        <w:pStyle w:val="Normal"/>
        <w:jc w:val="both"/>
        <w:rPr/>
      </w:pPr>
      <w:r>
        <w:rPr>
          <w:rFonts w:eastAsia="Calibri" w:cs="Calibri"/>
        </w:rPr>
        <w:t xml:space="preserve">    </w:t>
      </w:r>
      <w:r>
        <w:rPr/>
        <w:t>在中史課堂上，往往只集中教授我國的治亂興衰而忽略了外交史。鴉片戰爭距今已逾一百六十年，在治亂的層面上，途中經歷列強入侵、中興自強、面臨瓜分、辛亥革命、民初亂局、軍閥混戰、八年抗日、新中國成立、改革開放等時期。但我們一直對不同時期中國在整個世界歷史浪潮中所扮演的角色略知皮毛。外交的發展究竟是如何的呢</w:t>
      </w:r>
      <w:r>
        <w:rPr/>
        <w:t>?</w:t>
      </w:r>
      <w:r>
        <w:rPr/>
        <w:t>在參與比賽的過程中，我們才得以大開眼界。</w:t>
      </w:r>
    </w:p>
    <w:p>
      <w:pPr>
        <w:pStyle w:val="Normal"/>
        <w:jc w:val="both"/>
        <w:rPr/>
      </w:pPr>
      <w:r>
        <w:rPr/>
      </w:r>
    </w:p>
    <w:p>
      <w:pPr>
        <w:pStyle w:val="Normal"/>
        <w:jc w:val="both"/>
        <w:rPr/>
      </w:pPr>
      <w:r>
        <w:rPr>
          <w:rFonts w:eastAsia="Calibri" w:cs="Calibri"/>
        </w:rPr>
        <w:t xml:space="preserve">    </w:t>
      </w:r>
      <w:r>
        <w:rPr/>
        <w:t>自鴉片戰爭國門洞開後，我國的外交事業才漸漸從無到有、從覺悟到建立、從孤立到融入。到了今天，外交肩負着國家發展的重任。外交的作用，在於維護國家的安全、主權、發展利益，以及為民服務。在是次比賽中，我們深入了解到祖國外交事業的發展過程，當中有苦有樂、有悲有喜，與別國的關係亦時斷時續、時緊張時友好，例如建國初期中蘇關係密切，後來卻出現大論戰等爭執；中日之間雖有領土爭端，卻能擱置爭議等等。這些資料都增加了我們對祖國的全面認識，不僅以一中國人的角度去看中國，甚至能從世界發展的角度去看現代中國的地位、角色和重要性，例如中國在各地的維和部隊、醫療援助等貢獻。</w:t>
      </w:r>
    </w:p>
    <w:p>
      <w:pPr>
        <w:pStyle w:val="Normal"/>
        <w:jc w:val="both"/>
        <w:rPr/>
      </w:pPr>
      <w:r>
        <w:rPr/>
      </w:r>
    </w:p>
    <w:p>
      <w:pPr>
        <w:pStyle w:val="Normal"/>
        <w:jc w:val="both"/>
        <w:rPr/>
      </w:pPr>
      <w:r>
        <w:rPr>
          <w:rFonts w:eastAsia="Calibri" w:cs="Calibri"/>
        </w:rPr>
        <w:t xml:space="preserve">    </w:t>
      </w:r>
      <w:r>
        <w:rPr/>
        <w:t>另外，我們亦認識到外交的重要性和多元化，例如民間外交、政黨外交、文化外交等不同形式。對我們來說，外交已不再是一陌生事物。「備戰」的過程是一寶貴而難忘的學習經歷。當中從平平凡凡的資料性文字中看到中國外交事業走過的足跡，以及進一步了解世界，正是我們在這比賽中的最大收穫。</w:t>
      </w:r>
    </w:p>
    <w:sectPr>
      <w:type w:val="nextPage"/>
      <w:pgSz w:w="11906" w:h="16838"/>
      <w:pgMar w:left="1560" w:right="1416"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43:00Z</dcterms:created>
  <dc:creator>KwokChing</dc:creator>
  <dc:description/>
  <cp:keywords/>
  <dc:language>en-US</dc:language>
  <cp:lastModifiedBy>user</cp:lastModifiedBy>
  <dcterms:modified xsi:type="dcterms:W3CDTF">2011-07-29T08:43:00Z</dcterms:modified>
  <cp:revision>2</cp:revision>
  <dc:subject/>
  <dc:title>在平凡的文字中細味任重道遠的中國外交　──　浸信會呂明才中學參賽感想及心得</dc:title>
</cp:coreProperties>
</file>